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8"/>
          <w:szCs w:val="28"/>
        </w:rPr>
        <w:t>(Mẫu báo cáo quý, 6 tháng, năm dùng cho các chi, đảng bộ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ĐẢNG BỘ CẤP TRÊN TRỰC TIẾP</w:t>
        <w:tab/>
        <w:tab/>
      </w:r>
      <w:r>
        <w:rPr>
          <w:rFonts w:cs="Times New Roman" w:ascii="Times New Roman" w:hAnsi="Times New Roman"/>
          <w:b/>
          <w:kern w:val="2"/>
          <w:sz w:val="30"/>
          <w:szCs w:val="28"/>
        </w:rPr>
        <w:t>ĐẢNG CỘNG SẢN VIỆT NAM</w:t>
      </w:r>
      <w:r>
        <w:rPr>
          <w:rFonts w:cs="Times New Roman" w:ascii="Times New Roman" w:hAnsi="Times New Roman"/>
          <w:kern w:val="2"/>
          <w:sz w:val="3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21590</wp:posOffset>
                </wp:positionV>
                <wp:extent cx="255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8"/>
          <w:szCs w:val="28"/>
        </w:rPr>
        <w:t>CHI, ĐẢNG BỘ……………………….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*</w:t>
        <w:tab/>
        <w:tab/>
        <w:tab/>
        <w:t xml:space="preserve">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Phan Thiết, ngày       tháng     nă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Số      - BC/CB (Đ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kiểm tra, giám sát và thi hành kỷ luật trong Đảng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KẾT QUẢ CÔNG TÁC KIỂM TRA, GIÁM SÁT 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Việc xây dựng Kế hoạch công tác kiểm tra, giám sát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an Thường vụ (hoặc Đảng uỷ), Chi bộ cơ sở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BKT Đảng uỷ cơ sở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Việc tổ chức kiểm tra, giám sát tổ chức đảng và đảng viên thuộc phạm vi quản lý, cụ thể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1. Ban Thường vụ (hoặc Đảng uỷ), chi bộ cơ sở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Chỉ tính số liệu do ban thường vụ (hoặc đảng uỷ), chi bộ cơ sở thực hiện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ố cuộc kiểm tra định kỳ:………………….cuộc; gồm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tổ chức đảng được kiểm tra ………….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ảng viên được kiểm tra…………..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ội dung kiểm tra…………...………………………………………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ố cuộc giám sát chuyên đề ……………..cuộc; gồm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tổ chức đảng được giám sát ………….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ảng viên được giám sát……………...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ội dung giám sát…………...………………………………………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Thực hiện quy trình các cuộc kiểm tra, giám sát (</w:t>
      </w:r>
      <w:r>
        <w:rPr>
          <w:rFonts w:cs="Times New Roman" w:ascii="Times New Roman" w:hAnsi="Times New Roman"/>
          <w:i/>
          <w:sz w:val="28"/>
        </w:rPr>
        <w:t>Đảm bảo; chưa đảm bảo, lý do)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Kiểm tra, giám sát thường xuyê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bao nhiêu tổ chức đảng, đảng viên, phương pháp tiến hành) </w:t>
      </w:r>
      <w:r>
        <w:rPr>
          <w:rFonts w:cs="Times New Roman" w:ascii="Times New Roman" w:hAnsi="Times New Roman"/>
          <w:sz w:val="28"/>
        </w:rPr>
        <w:t>…………………………………………………………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2. UBKT Đảng u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ơ sở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nêu kết quả thực hiện nhiệm vụ theo Điều 32 Điều lệ Đảng)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...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Việc giải quyết đơn, thư tố cáo, khiếu nại đối với tổ chức đảng và đảng viên </w:t>
      </w:r>
      <w:r>
        <w:rPr>
          <w:rFonts w:cs="Times New Roman" w:ascii="Times New Roman" w:hAnsi="Times New Roman"/>
          <w:i/>
          <w:sz w:val="28"/>
          <w:szCs w:val="28"/>
        </w:rPr>
        <w:t>(chỉ nêu những trường hợp thuộc thẩm quyền giải quyết của tổ chức đảng cấp mình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Về đơn tố cáo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2222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8.65pt;width:17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Không có </w:t>
      </w:r>
    </w:p>
    <w:p>
      <w:pPr>
        <w:pStyle w:val="TextBody"/>
        <w:spacing w:before="120" w:after="0"/>
        <w:ind w:firstLine="700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 xml:space="preserve">Đã nhận …………. đơn tố cáo, ………..đơn kiến nghị, phản ánh </w:t>
      </w:r>
      <w:r>
        <w:rPr>
          <w:i/>
          <w:sz w:val="28"/>
        </w:rPr>
        <w:t>(kể cả đơn thư nặc danh và nơi khác chuyển đến)</w:t>
      </w:r>
      <w:r>
        <w:rPr>
          <w:sz w:val="28"/>
        </w:rPr>
        <w:t xml:space="preserve">. </w:t>
      </w:r>
    </w:p>
    <w:p>
      <w:pPr>
        <w:pStyle w:val="TextBody"/>
        <w:spacing w:before="120" w:after="0"/>
        <w:ind w:firstLine="700"/>
        <w:jc w:val="both"/>
        <w:rPr>
          <w:sz w:val="28"/>
        </w:rPr>
      </w:pPr>
      <w:r>
        <w:rPr>
          <w:sz w:val="28"/>
        </w:rPr>
        <w:t>+ Số đảng viên bị tố cáo, kiến nghị, phản ánh …………….; số tổ chức đảng bị tố cáo, kiến nghị, phản ánh …………...</w:t>
      </w:r>
    </w:p>
    <w:p>
      <w:pPr>
        <w:pStyle w:val="TextBody"/>
        <w:spacing w:before="120" w:after="0"/>
        <w:ind w:firstLine="700"/>
        <w:jc w:val="both"/>
        <w:rPr/>
      </w:pPr>
      <w:r>
        <w:rPr>
          <w:sz w:val="28"/>
        </w:rPr>
        <w:t>+ Phải giải quyết………..…đơn;</w:t>
      </w:r>
    </w:p>
    <w:p>
      <w:pPr>
        <w:pStyle w:val="TextBody"/>
        <w:spacing w:before="120" w:after="0"/>
        <w:ind w:firstLine="700"/>
        <w:jc w:val="both"/>
        <w:rPr/>
      </w:pPr>
      <w:r>
        <w:rPr>
          <w:sz w:val="28"/>
        </w:rPr>
        <w:t xml:space="preserve">+ Đã giải quyết xong …………đơn, đối với………...tổ chức đảng, ……… đảng viên. Kết quả giải quyết </w:t>
      </w:r>
      <w:r>
        <w:rPr>
          <w:i/>
          <w:sz w:val="28"/>
        </w:rPr>
        <w:t>(Nêu rõ tố cáo đúng có vi phạm đến mức phải xử lý kỷ luật; đúng một phần nhưng chưa đến mức xử lý kỷ luật; tố cáo sai)…................</w:t>
      </w:r>
    </w:p>
    <w:p>
      <w:pPr>
        <w:pStyle w:val="TextBody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TextBody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+ Nội dung tố cáo tập trung vào những vấn đề: ………………………...…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2. Về đơn khiếu nại:</w:t>
      </w:r>
      <w:r>
        <w:rPr>
          <w:sz w:val="28"/>
        </w:rPr>
        <w:t>……………………………………………………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4. Số tổ chức đảng,</w:t>
      </w:r>
      <w:r>
        <w:rPr>
          <w:b/>
          <w:sz w:val="28"/>
          <w:szCs w:val="28"/>
        </w:rPr>
        <w:t xml:space="preserve"> đảng viên bị thi hành kỷ luật về Đảng, đoàn thể, chính quyền </w:t>
      </w:r>
      <w:r>
        <w:rPr>
          <w:i/>
          <w:sz w:val="28"/>
          <w:szCs w:val="28"/>
        </w:rPr>
        <w:t xml:space="preserve">(ghi rõ tên tổ chức đảng, đảng viên bị kỷ luật, thời gian, hình thức kỷ luật ) </w:t>
      </w:r>
      <w:r>
        <w:rPr>
          <w:sz w:val="28"/>
          <w:szCs w:val="28"/>
        </w:rPr>
        <w:t>…………………………………………………………………………….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…………………………………………..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Những khó khăn, vướng mắc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và đề xuất, kiến ngh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nếu có)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ÁNH GIÁ CHUNG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HƯỚNG, NHIỆM VỤ TRỌNG TÂM 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ơi nhận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/M BAN THƯỜNG VỤ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ảng uỷ cấp trên trực tiếp;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HOẶC ĐẢNG UỶ, CHI BỘ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UBKT Đảng uỷ cấp trên trực tiếp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07" w:gutter="0" w:header="720" w:top="12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2:00Z</dcterms:created>
  <dc:creator>admin</dc:creator>
  <dc:description/>
  <cp:keywords/>
  <dc:language>en-US</dc:language>
  <cp:lastModifiedBy>Admin</cp:lastModifiedBy>
  <cp:lastPrinted>2015-10-27T01:51:00Z</cp:lastPrinted>
  <dcterms:modified xsi:type="dcterms:W3CDTF">2017-05-14T15:38:00Z</dcterms:modified>
  <cp:revision>18</cp:revision>
  <dc:subject/>
  <dc:title>ĐẢNG ỦY KHỐI CÁC CƠ QUAN TỈNH   ĐẢNG CỘNG SẢN VIỆT NAM</dc:title>
</cp:coreProperties>
</file>