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 w:before="120" w:after="200"/>
        <w:ind w:left="7200" w:hanging="0"/>
        <w:jc w:val="both"/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it-IT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ẫu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it-IT"/>
        </w:rPr>
        <w:t xml:space="preserve"> s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ổ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it-IT"/>
        </w:rPr>
        <w:t xml:space="preserve"> S01-TCĐ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Ổ THU, CHI TÀI CHÍNH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ỦA TỔ CHỨC ĐẢNG CƠ SỞ VÀ CẤP TRÊN CƠ SỞ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/>
        <w:t>Đơn vị tính:đồng</w:t>
      </w:r>
    </w:p>
    <w:tbl>
      <w:tblPr>
        <w:tblW w:w="104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4"/>
        <w:gridCol w:w="792"/>
        <w:gridCol w:w="692"/>
        <w:gridCol w:w="810"/>
        <w:gridCol w:w="604"/>
        <w:gridCol w:w="650"/>
        <w:gridCol w:w="610"/>
        <w:gridCol w:w="530"/>
        <w:gridCol w:w="840"/>
        <w:gridCol w:w="629"/>
        <w:gridCol w:w="871"/>
        <w:gridCol w:w="660"/>
        <w:gridCol w:w="690"/>
        <w:gridCol w:w="691"/>
      </w:tblGrid>
      <w:tr>
        <w:trPr>
          <w:trHeight w:val="4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Ngày tháng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hiệu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Diễn giải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ần thu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ần chi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ồn qu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Đảng ph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Kinh phí được cấ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Thu khá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Tổng th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Báo, tạp ch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Đại h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Khen thưở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Chi h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ỗ trợ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PC cấp ủ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Chi khá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ổng chi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Số dư đầu k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X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Cộng phát trong k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  <w:t>Cộng luỹ k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334" w:before="120" w:after="200"/>
        <w:ind w:firstLine="72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8"/>
          <w:lang w:val="it-IT"/>
        </w:rPr>
        <w:t>Ngư</w:t>
      </w:r>
      <w:r>
        <w:rPr>
          <w:rFonts w:cs="Times New Roman" w:ascii="Times New Roman" w:hAnsi="Times New Roman"/>
          <w:b/>
          <w:sz w:val="24"/>
          <w:szCs w:val="28"/>
          <w:lang w:val="it-IT"/>
        </w:rPr>
        <w:t>ời ghi sổ</w:t>
        <w:tab/>
        <w:tab/>
        <w:t xml:space="preserve">                        Phụ trách</w:t>
        <w:tab/>
        <w:t xml:space="preserve">              </w:t>
        <w:tab/>
        <w:t>T/M Cấp ủy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type w:val="nextPage"/>
      <w:pgSz w:w="12240" w:h="15840"/>
      <w:pgMar w:left="1418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327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3:00Z</dcterms:created>
  <dc:creator>MISS HOA</dc:creator>
  <dc:description/>
  <cp:keywords/>
  <dc:language>en-US</dc:language>
  <cp:lastModifiedBy>MISS HOA</cp:lastModifiedBy>
  <dcterms:modified xsi:type="dcterms:W3CDTF">2014-07-03T01:34:00Z</dcterms:modified>
  <cp:revision>6</cp:revision>
  <dc:subject/>
  <dc:title>Mẫu sổ S01-TCĐ</dc:title>
</cp:coreProperties>
</file>