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 w:before="120" w:after="200"/>
        <w:ind w:left="6480" w:firstLine="7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i/>
          <w:spacing w:val="4"/>
          <w:sz w:val="24"/>
          <w:szCs w:val="24"/>
          <w:lang w:val="it-IT"/>
        </w:rPr>
        <w:t xml:space="preserve">       </w:t>
      </w:r>
      <w:r>
        <w:rPr>
          <w:rFonts w:cs="Times New Roman" w:ascii="Times New Roman" w:hAnsi="Times New Roman"/>
          <w:b/>
          <w:i/>
          <w:spacing w:val="4"/>
          <w:sz w:val="24"/>
          <w:szCs w:val="24"/>
          <w:lang w:val="it-IT"/>
        </w:rPr>
        <w:t>Biểu số DT01-TCĐ</w:t>
      </w:r>
    </w:p>
    <w:p>
      <w:pPr>
        <w:pStyle w:val="Normal"/>
        <w:spacing w:lineRule="exact" w:line="334" w:before="120" w:after="200"/>
        <w:rPr>
          <w:rFonts w:ascii="Times New Roman" w:hAnsi="Times New Roman" w:cs="Times New Roman"/>
          <w:b/>
          <w:b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u w:val="single"/>
          <w:lang w:val="it-IT"/>
        </w:rPr>
        <w:t>ĐẢNG CỘNG SẢN VIỆT NAM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>Đảng bộ..................</w:t>
        <w:tab/>
        <w:tab/>
        <w:tab/>
        <w:tab/>
        <w:tab/>
        <w:t xml:space="preserve">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>Chi bộ, Đảng bộ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it-IT"/>
        </w:rPr>
        <w:t>DỰ TOÁN THU, CHI TÀI CHÍ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>năm 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pacing w:val="4"/>
          <w:sz w:val="24"/>
          <w:szCs w:val="24"/>
          <w:lang w:val="it-IT"/>
        </w:rPr>
        <w:t>(Dùng chung cho các Tổ chức Đảng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pacing w:val="4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it-IT"/>
        </w:rPr>
        <w:t>Phần I -  Tình hình tổ chức đảng, tiền lương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>1- Tổng số đảng viên;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>2- Số cấp ủy viên :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>3- Số chi bộ trực thuộc, đảng bộ bộ phận trực thuộc: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>4- Số chi bộ cơ sở, đảng bộ cơ sở: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>5- Tổng số CBNV trong các doanh nghiệp, đơn vị SN khu vực NN: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>6- Tổng quỹ tiền lương trong các doanh nghiệp, đơn vị SN khu vực NN: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it-IT"/>
        </w:rPr>
        <w:t>Phần II-  Dự  toán thu, ch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pacing w:val="4"/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  <w:r>
        <w:rPr/>
        <w:t>Đơn vị tính:...................</w:t>
      </w:r>
    </w:p>
    <w:tbl>
      <w:tblPr>
        <w:tblW w:w="929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00"/>
        <w:gridCol w:w="750"/>
        <w:gridCol w:w="1800"/>
        <w:gridCol w:w="1796"/>
      </w:tblGrid>
      <w:tr>
        <w:trPr>
          <w:trHeight w:val="34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TT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Chỉ tiêu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Mã số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Năm nay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Dự toá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Được duyệt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B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Thu nội bộ = (02+0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Đảng phí được trích lạ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hu khá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I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Tổng chi =  (05+06+07+08+09+10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hi mua báo, tạp ch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hi tổ chức đại hộ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hi khen thưở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Chi hỗ trợ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hi phụ cấp cấp ủ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hi khá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II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Kinh phí được cấp chênh lệch = (04 – 01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Ngày …… tháng…… năm……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Lập biểu</w:t>
      </w:r>
      <w:r>
        <w:rPr>
          <w:rFonts w:cs="Times New Roman" w:ascii="Times New Roman" w:hAnsi="Times New Roman"/>
          <w:spacing w:val="4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TM/ Cấp ủy</w:t>
      </w:r>
      <w:r>
        <w:rPr>
          <w:rFonts w:cs="Times New Roman" w:ascii="Times New Roman" w:hAnsi="Times New Roman"/>
          <w:spacing w:val="4"/>
          <w:sz w:val="24"/>
          <w:szCs w:val="24"/>
        </w:rPr>
        <w:tab/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Họ và tên:….  </w:t>
        <w:tab/>
        <w:tab/>
        <w:tab/>
        <w:tab/>
        <w:tab/>
        <w:t xml:space="preserve">                       Họ và tên:….  </w:t>
      </w:r>
    </w:p>
    <w:p>
      <w:pPr>
        <w:pStyle w:val="Normal"/>
        <w:spacing w:lineRule="exact" w:line="360" w:before="140" w:after="20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type w:val="nextPage"/>
      <w:pgSz w:w="12240" w:h="15840"/>
      <w:pgMar w:left="1418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16:00Z</dcterms:created>
  <dc:creator>MISS HOA</dc:creator>
  <dc:description/>
  <cp:keywords/>
  <dc:language>en-US</dc:language>
  <cp:lastModifiedBy>BTCDU</cp:lastModifiedBy>
  <dcterms:modified xsi:type="dcterms:W3CDTF">2016-07-07T03:29:00Z</dcterms:modified>
  <cp:revision>3</cp:revision>
  <dc:subject/>
  <dc:title>       Biểu số DT 01-TCĐ</dc:title>
</cp:coreProperties>
</file>