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940"/>
      </w:tblGrid>
      <w:tr>
        <w:trPr/>
        <w:tc>
          <w:tcPr>
            <w:tcW w:w="41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ĐẢNG BỘ ………………………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ĐẢNG ỦY (CHI BỘ)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………….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br/>
              <w:t>*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ĐẢNG CỘNG SẢN VIỆT NAM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br/>
            </w:r>
          </w:p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…………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, ngày …… tháng …… năm ………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12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DANH SÁCH ĐỀ NGHỊ CẤP LẠI THẺ ĐẢNG VIÊN BỊ MẤT (BỊ HỎNG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1336"/>
        <w:gridCol w:w="1940"/>
        <w:gridCol w:w="1298"/>
        <w:gridCol w:w="2178"/>
        <w:gridCol w:w="1093"/>
        <w:gridCol w:w="1285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ố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T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thẻ đảng viên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 và tên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ày tháng năm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inh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ê quán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ày, tháng, năm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ào Đảng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ính thức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3"/>
        <w:gridCol w:w="5247"/>
      </w:tblGrid>
      <w:tr>
        <w:trPr/>
        <w:tc>
          <w:tcPr>
            <w:tcW w:w="4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en-US"/>
              </w:rPr>
              <w:t>T/M ĐẢNG ỦY (CHI BỘ) ……………..</w:t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BÍ THƯ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Cách ghi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ột 1 “Số thẻ đảng viên”: Ghi số thẻ đảng viên (liên tục, từ nhỏ đến lớn)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ột 2 “Họ và tên đang dùng”: Ghi họ và tên đang dùng của đảng viên theo lý lịch đảng viên, bằng chữ in hoa có dấu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ột 3 “Ngày, tháng, năm sinh”: Ghi đầy đủ ngày, tháng, năm sinh theo lý lịch của đảng viên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- Cột 4 “Quê quán”: Ghi đầy đủ xã, huyện và tương đương: dòng trên ghi xã, phường, thị trấn; dòng dưới ghi huyện, quận, thị xã, thành phố trực thuộc tỉnh và tỉnh, thành phố trực thuộc Trung ương. N</w:t>
      </w:r>
      <w:r>
        <w:rPr>
          <w:rFonts w:cs="Times New Roman" w:ascii="Times New Roman" w:hAnsi="Times New Roman"/>
          <w:lang w:val="en-US"/>
        </w:rPr>
        <w:t>ế</w:t>
      </w:r>
      <w:r>
        <w:rPr>
          <w:rFonts w:cs="Times New Roman" w:ascii="Times New Roman" w:hAnsi="Times New Roman"/>
        </w:rPr>
        <w:t>u đảng viên có quê gốc nước ngoài thì dòng trên ghi quê gốc nước ngoài, dòng dưới ghi nơi ở hiện nay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- Cột 5, 6 “Ngày vào Đảng”, “Ngày chính thức”: Ghi đầy đủ ngày, tháng, năm vào Đảng, chính thức theo lý lịch đảng viên. N</w:t>
      </w:r>
      <w:r>
        <w:rPr>
          <w:rFonts w:cs="Times New Roman" w:ascii="Times New Roman" w:hAnsi="Times New Roman"/>
          <w:lang w:val="en-US"/>
        </w:rPr>
        <w:t>ế</w:t>
      </w:r>
      <w:r>
        <w:rPr>
          <w:rFonts w:cs="Times New Roman" w:ascii="Times New Roman" w:hAnsi="Times New Roman"/>
        </w:rPr>
        <w:t>u đảng viên được kết nạp lại, thì dòng trên ghi ngày vào đảng, ngày chính thức lần đầu; dòng dưới ghi ngày kết nạp lại, ngày chính thức của lần kết nạp lại gần nhấ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Condensed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ejaVu Sans Condensed;Segoe UI" w:hAnsi="DejaVu Sans Condensed;Segoe UI" w:eastAsia="DejaVu Sans Condensed;Segoe UI" w:cs="DejaVu Sans Condensed;Segoe UI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4:23:00Z</dcterms:created>
  <dc:creator>BTCDU</dc:creator>
  <dc:description/>
  <cp:keywords/>
  <dc:language>en-US</dc:language>
  <cp:lastModifiedBy>BTCDU</cp:lastModifiedBy>
  <dcterms:modified xsi:type="dcterms:W3CDTF">2018-04-17T07:10:00Z</dcterms:modified>
  <cp:revision>1</cp:revision>
  <dc:subject/>
  <dc:title>ĐẢNG BỘ ………………………</dc:title>
</cp:coreProperties>
</file>