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HUNG TIÊU CHÍ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14700</wp:posOffset>
                </wp:positionH>
                <wp:positionV relativeFrom="page">
                  <wp:posOffset>-9525</wp:posOffset>
                </wp:positionV>
                <wp:extent cx="2475865" cy="18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1.45pt;mso-wrap-distance-left:0pt;mso-wrap-distance-right:0pt;mso-wrap-distance-top:0pt;mso-wrap-distance-bottom:0pt;margin-top:-0.75pt;mso-position-vertical-relative:page;margin-left:26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38500</wp:posOffset>
                </wp:positionH>
                <wp:positionV relativeFrom="page">
                  <wp:posOffset>-9525</wp:posOffset>
                </wp:positionV>
                <wp:extent cx="2475865" cy="18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1.45pt;mso-wrap-distance-left:0pt;mso-wrap-distance-right:0pt;mso-wrap-distance-top:0pt;mso-wrap-distance-bottom:0pt;margin-top:-0.75pt;mso-position-vertical-relative:page;margin-left:2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đánh giá chất lượng sinh hoạt chi bộ – Tháng </w:t>
      </w:r>
      <w:r>
        <w:rPr>
          <w:sz w:val="28"/>
          <w:szCs w:val="28"/>
        </w:rPr>
        <w:t>….</w:t>
      </w:r>
      <w:r>
        <w:rPr>
          <w:b/>
          <w:bCs/>
          <w:sz w:val="28"/>
          <w:szCs w:val="28"/>
        </w:rPr>
        <w:t xml:space="preserve"> năm 20</w:t>
      </w:r>
      <w:r>
        <w:rPr>
          <w:sz w:val="28"/>
          <w:szCs w:val="28"/>
        </w:rPr>
        <w:t>...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(kèm theo Hướng dẫn số 01-HD/ĐUK, ngày 10/5/2019</w:t>
      </w:r>
    </w:p>
    <w:p>
      <w:pPr>
        <w:pStyle w:val="Normal"/>
        <w:spacing w:before="0" w:after="144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ủa Ban Thường vụ Đảng ủy Khối cơ quan và doanh nghiệp tỉnh)</w:t>
      </w:r>
    </w:p>
    <w:p>
      <w:pPr>
        <w:pStyle w:val="Normal"/>
        <w:spacing w:before="0" w:after="144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-----</w:t>
      </w:r>
    </w:p>
    <w:tbl>
      <w:tblPr>
        <w:tblW w:w="1001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7619"/>
        <w:gridCol w:w="1066"/>
        <w:gridCol w:w="7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ố TT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iêu chí đánh gi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Điểm chuẩ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Tự chấm</w:t>
            </w:r>
          </w:p>
        </w:tc>
      </w:tr>
      <w:tr>
        <w:trPr/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ĐÁNH GIÁ THEO 5 TIÊU CH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iêu chí: Tỷ lệ đảng viên dự sinh hoạt chi b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Đảng viên dự sinh hoạt đạt tỷ lệ trên 85% và không có đảng viên vắng mặt không có lý do.</w:t>
            </w:r>
          </w:p>
          <w:p>
            <w:pPr>
              <w:pStyle w:val="Nidungb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Đảng viên dự sinh hoạt đạt tỷ lệ dưới 85% hoặc có đảng viên vắng sinh hoạt không có lý do hoặc có đảng viên vắng mặt có lý do quá 3 lần liên tiếp trong năm </w:t>
            </w:r>
            <w:r>
              <w:rPr>
                <w:rFonts w:cs="Times New Roman"/>
                <w:i/>
                <w:iCs/>
              </w:rPr>
              <w:t>(trừ các trường hợp trong quy định cho phép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iêu chí: Công tác chuẩn bị sinh hoạt chi bộ của cấp ủ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Bí thư hoặc Phó Bí thư chi bộ trực tiếp chuẩn bị nội dung sinh hoạt</w:t>
            </w:r>
          </w:p>
          <w:p>
            <w:pPr>
              <w:pStyle w:val="Nidungbng"/>
              <w:jc w:val="both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Times New Roman"/>
              </w:rPr>
              <w:t>+ Có:</w:t>
            </w:r>
          </w:p>
          <w:p>
            <w:pPr>
              <w:pStyle w:val="Nidungbng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+ Không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spacing w:before="0" w:after="2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both"/>
              <w:rPr/>
            </w:pPr>
            <w:r>
              <w:rPr>
                <w:rFonts w:cs="Times New Roman"/>
              </w:rPr>
              <w:t xml:space="preserve">- Tổ chức họp chi ủy chi bộ </w:t>
            </w:r>
            <w:r>
              <w:rPr>
                <w:rFonts w:cs="Times New Roman"/>
                <w:i/>
                <w:iCs/>
              </w:rPr>
              <w:t xml:space="preserve">(hội ý bí thư, phó bí thư nơi không có chi ủy) </w:t>
            </w:r>
            <w:r>
              <w:rPr>
                <w:rFonts w:cs="Times New Roman"/>
              </w:rPr>
              <w:t>trước khi sinh hoạt chi bộ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+ Có:</w:t>
            </w:r>
          </w:p>
          <w:p>
            <w:pPr>
              <w:pStyle w:val="Nidungbng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+ Không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idungbng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Họp chi ủy xác định nội dung trọng tâm chi bộ cần trao đổi, thảo luận tại chi bộ.</w:t>
            </w:r>
          </w:p>
          <w:p>
            <w:pPr>
              <w:pStyle w:val="Nidungbng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+ Có:</w:t>
            </w:r>
          </w:p>
          <w:p>
            <w:pPr>
              <w:pStyle w:val="Nidungbng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+ Không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pacing w:before="0" w:after="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Thông báo thời gian, địa điểm, nội dung sinh hoạt trước cho đảng viên biết trước ít nhất 01 ngày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+ Có:</w:t>
            </w:r>
          </w:p>
          <w:p>
            <w:pPr>
              <w:pStyle w:val="Nidungbng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+ Không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spacing w:before="0" w:after="2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idungbng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Gửi trước tài liệu sinh hoạt chi bộ (dự thảo báo cáo, tài liệu khác có liên quan) trước ít nhất 01 ngày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+ Có:</w:t>
            </w:r>
          </w:p>
          <w:p>
            <w:pPr>
              <w:pStyle w:val="Nidungbng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+ Không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idungbng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6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Sổ sinh hoạt cấp ủy:</w:t>
            </w:r>
          </w:p>
          <w:p>
            <w:pPr>
              <w:pStyle w:val="Nidungbng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+ Ghi rõ ràng, đầy đủ:</w:t>
            </w:r>
          </w:p>
          <w:p>
            <w:pPr>
              <w:pStyle w:val="Nidungbng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+ Ghi chưa rõ ràng hoặc chưa đầy đủ:</w:t>
            </w:r>
          </w:p>
          <w:p>
            <w:pPr>
              <w:pStyle w:val="Nidungbng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+ Không có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7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Xây dựng dự thảo nghị quyết chi bộ hoặc dự kiến nội dung kết luận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+ Có:</w:t>
            </w:r>
          </w:p>
          <w:p>
            <w:pPr>
              <w:pStyle w:val="Nidungbng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+ Không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iêu chí: Các bước sinh hoạ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dungbng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hời điểm tổ chức sinh hoạt:</w:t>
            </w:r>
          </w:p>
          <w:p>
            <w:pPr>
              <w:pStyle w:val="Nidungbng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Thực hiện đúng theo quy định của cấp ủy cấp trên.</w:t>
            </w:r>
          </w:p>
          <w:p>
            <w:pPr>
              <w:pStyle w:val="Nidungbng"/>
              <w:spacing w:lineRule="atLeast" w:line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- Thực hiện chưa đúng theo quy định của cấp ủy cấp trên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ội dung, trinh tự buổi sinh hoạt:</w:t>
            </w:r>
          </w:p>
          <w:p>
            <w:pPr>
              <w:pStyle w:val="Nidungbng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Thực hiện nội dung buổi sinh hoạt.</w:t>
            </w:r>
          </w:p>
          <w:p>
            <w:pPr>
              <w:pStyle w:val="Nidungbng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+ Đầy đủ theo quy định:</w:t>
            </w:r>
          </w:p>
          <w:p>
            <w:pPr>
              <w:pStyle w:val="Nidungbng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+ Không đầy đủ theo quy định:</w:t>
            </w:r>
          </w:p>
          <w:p>
            <w:pPr>
              <w:pStyle w:val="Nidungbng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Thực hiện.</w:t>
            </w:r>
          </w:p>
          <w:p>
            <w:pPr>
              <w:pStyle w:val="Normal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+ Đúng trình tự:</w:t>
            </w:r>
          </w:p>
          <w:p>
            <w:pPr>
              <w:pStyle w:val="Normal"/>
              <w:spacing w:lineRule="atLeast" w:line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+ Không đúng trình tự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spacing w:before="0" w:after="173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idungbng"/>
              <w:spacing w:before="0" w:after="2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Nidungbng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hương pháp điều hành sinh hoạt của người chủ trì:</w:t>
            </w:r>
          </w:p>
          <w:p>
            <w:pPr>
              <w:pStyle w:val="Nidungbng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Linh hoạt, hiệu quả.</w:t>
            </w:r>
          </w:p>
          <w:p>
            <w:pPr>
              <w:pStyle w:val="Nidungbng"/>
              <w:spacing w:lineRule="atLeast" w:line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- Chưa linh hoạt, không hiệu quả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dungbng"/>
              <w:spacing w:lineRule="atLeast" w:line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Có biểu dương đảng viên tiêu biểu hoặc phê bình đảng viên còn có khuyết điểm trong công tác và sinh hoạt đảng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dungbng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Đảng viên tham gia phát biểu ý kiến:</w:t>
            </w:r>
          </w:p>
          <w:p>
            <w:pPr>
              <w:pStyle w:val="Nidungbng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Từ 7 ý kiến trở lên đối với chi bộ có trên 20 đảng viên; 5 ý kiến trở lên đối với chi bộ có trên 10 đảng viên; từ 3 ý kiến trở lên đối với chi bộ đưới 10 đảng viên.</w:t>
            </w:r>
          </w:p>
          <w:p>
            <w:pPr>
              <w:pStyle w:val="Nidungbng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Dưới 7 ý kiến đối với chi bộ có trên 20 đảng viên; 5 ý kiến đối với chi bộ có trên 10 đảng viên; 3 ý kiến trở lên đối với chi bộ đưới 10 đảng viên.</w:t>
            </w:r>
          </w:p>
          <w:p>
            <w:pPr>
              <w:pStyle w:val="Nidungbng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- Không có ý kiến tham gia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idungbng"/>
              <w:spacing w:before="0" w:after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6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hời gian sinh hoạt chi bộ (không tính thời gian sinh hoạt chuyên đề)</w:t>
            </w:r>
          </w:p>
          <w:p>
            <w:pPr>
              <w:pStyle w:val="Nidungbng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Từ 90 phút trở lên đối với chi bộ từ 10 đảng viên trở lên; 60 phút trở lên đối với chi bộ có dưới 10 đảng viên.</w:t>
            </w:r>
          </w:p>
          <w:p>
            <w:pPr>
              <w:pStyle w:val="Nidungbng"/>
              <w:spacing w:lineRule="atLeast" w:line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- Dưới 90 phút đối với chi bộ từ 10 đảng viên trở lên; 60 phút đối với chi bộ có dưới 10 đảng viê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7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ổ biên bản sinh hoạt chi bộ:</w:t>
            </w:r>
          </w:p>
          <w:p>
            <w:pPr>
              <w:pStyle w:val="Nidungbng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Ghi chép rõ ràng, đầy đủ diễn biến sinh hoạt chi bộ.</w:t>
            </w:r>
          </w:p>
          <w:p>
            <w:pPr>
              <w:pStyle w:val="Nidungbng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Ghi không rõ, chưa đầy đủ.</w:t>
            </w:r>
          </w:p>
          <w:p>
            <w:pPr>
              <w:pStyle w:val="Nidungbng"/>
              <w:spacing w:lineRule="atLeast" w:line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- Không có sổ biên bản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dungbng"/>
              <w:spacing w:lineRule="atLeast" w:line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iêu chí: Thực hiện nguyên tắc tập trung dân chủ trong tổ chức, sinh hoạt đả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dungbng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Tập trung thảo luận nội dung trọng tâm liên quan đến hoạt động của chi bộ.</w:t>
            </w:r>
          </w:p>
          <w:p>
            <w:pPr>
              <w:pStyle w:val="Nidungbng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Nội dung thảo luận chưa đi vào trọng tâm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dungbng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Chi ủy, đảng viên nghiêm túc, thực sự cầu thị khi tự phê bình kết quả thực hiện nhiệm vụ được giao hoặc góp ý phê bình đối với đảng viên trong chi bộ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dungbng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pacing w:lineRule="atLeast" w:line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iêu chí: Kết quả lãnh đạo thực hiện kết luận hoặc NQ của chi b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ó kết luận của đồng chí chủ trì cuối mỗi buổi họp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ó đánh giá kết quả khắc phục những hạn chế, khuyết điểm đã được chỉ ra ở kỳ họp trước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Tổng cộ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T/M CHI ỦY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i/>
          <w:iCs/>
          <w:sz w:val="28"/>
          <w:szCs w:val="28"/>
        </w:rPr>
        <w:t>(ký tên, đóng dấu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541" w:right="648" w:gutter="0" w:header="0" w:top="922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Chmim">
    <w:name w:val="Chấm điểm"/>
    <w:qFormat/>
    <w:rPr>
      <w:rFonts w:ascii="OpenSymbol" w:hAnsi="OpenSymbol" w:eastAsia="OpenSymbol" w:cs="OpenSymbol"/>
    </w:rPr>
  </w:style>
  <w:style w:type="character" w:styleId="Khiunhs">
    <w:name w:val="Ký hiệu đánh số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/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Nidungkhung">
    <w:name w:val="Nội dung khung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5:00Z</dcterms:created>
  <dc:creator/>
  <dc:description/>
  <cp:keywords/>
  <dc:language>en-US</dc:language>
  <cp:lastModifiedBy>Admin</cp:lastModifiedBy>
  <cp:lastPrinted>2019-05-10T14:04:00Z</cp:lastPrinted>
  <dcterms:modified xsi:type="dcterms:W3CDTF">2019-05-10T07:05:00Z</dcterms:modified>
  <cp:revision>4</cp:revision>
  <dc:subject/>
  <dc:title/>
</cp:coreProperties>
</file>